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sz w:val="24"/>
        </w:rPr>
      </w:pPr>
      <w:r>
        <w:rPr>
          <w:sz w:val="24"/>
        </w:rPr>
        <w:t>AUTORIZACION DE DESPACHO Y REPRESENTAC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uana de: ALICANTE</w:t>
        <w:tab/>
        <w:tab/>
        <w:tab/>
        <w:tab/>
        <w:tab/>
        <w:t>Nº de Registr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MPRESA: (1)   </w:t>
      </w:r>
    </w:p>
    <w:p>
      <w:pPr>
        <w:pStyle w:val="Normal"/>
        <w:rPr>
          <w:sz w:val="24"/>
        </w:rPr>
      </w:pPr>
      <w:r>
        <w:rPr>
          <w:sz w:val="24"/>
        </w:rPr>
        <w:t xml:space="preserve">Número de identificación fiscal:   </w:t>
      </w:r>
    </w:p>
    <w:p>
      <w:pPr>
        <w:pStyle w:val="Normal"/>
        <w:rPr>
          <w:sz w:val="24"/>
        </w:rPr>
      </w:pPr>
      <w:r>
        <w:rPr>
          <w:sz w:val="24"/>
        </w:rPr>
        <w:t>Domicilio Fiscal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/>
        <w:t>El que suscribe, D.</w:t>
        <w:tab/>
        <w:tab/>
        <w:tab/>
        <w:tab/>
        <w:tab/>
        <w:tab/>
        <w:t xml:space="preserve"> con N.I.F. </w:t>
        <w:tab/>
        <w:tab/>
        <w:tab/>
        <w:t xml:space="preserve"> en su condición de (2) </w:t>
        <w:tab/>
        <w:tab/>
        <w:tab/>
        <w:t xml:space="preserve">  de la Empresa citada, ante esa Administración de Aduanas, hace constar, que de acuerdo con lo establecido en el art. 5 del Código Aduanero Comunitario y en el art. 45 de las Ordenanzas de Aduanas, otorgo poder de representación tan amplio como en derecho sea necesaria, para que el Agente de Aduanas D. JOSE MANUEL TRUJILLO MERIDA</w:t>
      </w:r>
    </w:p>
    <w:p>
      <w:pPr>
        <w:pStyle w:val="Textoindependiente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represente ostentando la modalidad de la representación DIRECTA E INDIRECTA (según proceda en cada caso) para la presentación y tramitación de toda clase de documentos, actos y formalidades en los que intervenga por nuestra cuenta, cualquiera sea el régimen comercial y/o aduanero que en cada caso resulte procedente, incluso la representación, a todos los efectos, en los expedientes sancionadores que puedan incoar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e conformidad con lo establecido en el art., 199 del Reglamento CE 2454/93, nos subrogamos en los compromisos que de dicha representación se deriven respecto a la exactitud de las indicaciones, la autenticidad y veracidad de los documentos e informaciones suministradas al agente y el cumplimiento de las obligaciones que de ello pudieran derivar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imismo, a los efectos de lo previsto en el R.D. 296/1998 de 27 de Febrero, y de la Ley 9/1998 de 21 de Abril, declaramos formalmente que esta empresa, en su condición de sujeto pasivo, tiene derecho a la deducción total del Impuesto de Valor Añadido que grava la import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autorización se establece con carácter general y surtirá sus efectos en tanto no sea revoc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n</w:t>
        <w:tab/>
        <w:tab/>
        <w:t>,  a</w:t>
        <w:tab/>
        <w:t>de</w:t>
        <w:tab/>
        <w:t>d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       Diligencia de conocimiento bancario de firma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(lugar, fecha, firma y sello)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Aceptación del autorizad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l agente de Aduanas</w:t>
      </w:r>
    </w:p>
    <w:p>
      <w:pPr>
        <w:pStyle w:val="Normal"/>
        <w:rPr>
          <w:sz w:val="24"/>
        </w:rPr>
      </w:pPr>
      <w:r>
        <w:rPr>
          <w:sz w:val="24"/>
        </w:rPr>
        <w:t>REGISTRESE</w:t>
      </w:r>
    </w:p>
    <w:p>
      <w:pPr>
        <w:pStyle w:val="Normal"/>
        <w:rPr>
          <w:sz w:val="24"/>
        </w:rPr>
      </w:pPr>
      <w:r>
        <w:rPr>
          <w:sz w:val="24"/>
        </w:rPr>
        <w:t>El Jefe de la Dependen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dentificación del mandante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Titular, Gerente, Administrador, etc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8:08:00Z</dcterms:created>
  <dc:creator/>
  <dc:description/>
  <dc:language>en-US</dc:language>
  <cp:lastModifiedBy>Jose Manuel Trujillo Alemañ</cp:lastModifiedBy>
  <dcterms:modified xsi:type="dcterms:W3CDTF">2005-07-04T16:24:00Z</dcterms:modified>
  <cp:revision>3</cp:revision>
  <dc:subject/>
  <dc:title>AUTORIZACION DE DESPACHO Y REPRESENTACION</dc:title>
</cp:coreProperties>
</file>